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color w:val="1C1C1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ight wrapText="bothSides">
              <wp:wrapPolygon edited="0">
                <wp:start x="-6231" y="0"/>
                <wp:lineTo x="-6231" y="25213"/>
                <wp:lineTo x="26132" y="25213"/>
                <wp:lineTo x="26132" y="0"/>
                <wp:lineTo x="-6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9" t="-9" r="13998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1C1C1C"/>
        </w:rPr>
        <w:t>Prof. Dr. Konrad Glas</w:t>
        <w:tab/>
        <w:tab/>
        <w:t>Passau, den 17.02.15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Mariahilfberg 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94032 Passau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Tel: 0049-851-34558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mallCaps/>
          <w:color w:val="1C1C1C"/>
        </w:rPr>
        <w:t>E-mail:</w:t>
      </w:r>
      <w:r>
        <w:rPr>
          <w:rFonts w:cs="Garamond" w:ascii="Garamond" w:hAnsi="Garamond"/>
          <w:smallCaps/>
          <w:color w:val="80808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ok-glas@gmx.de</w:t>
        </w:r>
      </w:hyperlink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</w:r>
    </w:p>
    <w:p>
      <w:pPr>
        <w:pStyle w:val="Normal"/>
        <w:ind w:left="2832" w:hanging="0"/>
        <w:rPr>
          <w:rFonts w:ascii="Garamond" w:hAnsi="Garamond" w:cs="Garamond"/>
          <w:smallCaps/>
          <w:color w:val="1C1C1C"/>
        </w:rPr>
      </w:pPr>
      <w:r>
        <w:rPr>
          <w:rFonts w:eastAsia="Garamond" w:cs="Garamond" w:ascii="Garamond" w:hAnsi="Garamond"/>
          <w:smallCaps/>
          <w:color w:val="1C1C1C"/>
        </w:rPr>
        <w:t xml:space="preserve">          </w:t>
      </w:r>
      <w:r>
        <w:rPr>
          <w:rFonts w:cs="Garamond" w:ascii="Garamond" w:hAnsi="Garamond"/>
          <w:smallCaps/>
          <w:color w:val="1C1C1C"/>
        </w:rPr>
        <w:t>Rhaetengau Passau</w:t>
      </w:r>
    </w:p>
    <w:p>
      <w:pPr>
        <w:pStyle w:val="Normal"/>
        <w:rPr>
          <w:rFonts w:ascii="Garamond" w:hAnsi="Garamond" w:cs="Garamond"/>
          <w:smallCaps/>
          <w:color w:val="808080"/>
        </w:rPr>
      </w:pPr>
      <w:r>
        <w:rPr>
          <w:rFonts w:cs="Garamond" w:ascii="Garamond" w:hAnsi="Garamond"/>
          <w:smallCaps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Liebe Bundesbrüder</w:t>
      </w:r>
      <w:r>
        <w:rPr>
          <w:sz w:val="28"/>
          <w:szCs w:val="28"/>
        </w:rPr>
        <w:t>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71755</wp:posOffset>
                </wp:positionV>
                <wp:extent cx="5762625" cy="396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967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in lieber Bru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Karl G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t am Nachmittag des 15.Februar 2015, an seinem 88. Geburtstag, verstor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 Freitag, dem 20. Februar um 18 Uhr beten wir den Sterberosenkra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der Klosterkirche Mariahilf ob Passa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 Samstag, dem 21.Februar 2015, verabschieden wir ihn um 9 Uhr 30 mit einem Requiem in der Friedhofskirche St. Severin in Passau; anschließend  ist seine Beerdigu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h der Beerdigung sind alle Bundesbrüder ins Gasthaus Waldschloss Schärdingerstr. herzlich eingel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75pt;height:312.4pt;mso-wrap-distance-left:9.05pt;mso-wrap-distance-right:9.05pt;mso-wrap-distance-top:0pt;mso-wrap-distance-bottom:0pt;margin-top:5.6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in lieber Bru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Karl G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t am Nachmittag des 15.Februar 2015, an seinem 88. Geburtstag, verstor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 Freitag, dem 20. Februar um 18 Uhr beten wir den Sterberosenkran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der Klosterkirche Mariahilf ob Passa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 Samstag, dem 21.Februar 2015, verabschieden wir ihn um 9 Uhr 30 mit einem Requiem in der Friedhofskirche St. Severin in Passau; anschließend  ist seine Beerdigu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h der Beerdigung sind alle Bundesbrüder ins Gasthaus Waldschloss Schärdingerstr. herzlich eingela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45720</wp:posOffset>
            </wp:positionV>
            <wp:extent cx="952500" cy="967740"/>
            <wp:effectExtent l="0" t="0" r="0" b="0"/>
            <wp:wrapTight wrapText="bothSides">
              <wp:wrapPolygon edited="0">
                <wp:start x="-214" y="0"/>
                <wp:lineTo x="-214" y="21384"/>
                <wp:lineTo x="21600" y="21384"/>
                <wp:lineTo x="21600" y="0"/>
                <wp:lineTo x="-2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Mit bundesbrüderlichen Grüßen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88265</wp:posOffset>
            </wp:positionV>
            <wp:extent cx="1226820" cy="387985"/>
            <wp:effectExtent l="0" t="0" r="0" b="0"/>
            <wp:wrapTight wrapText="bothSides">
              <wp:wrapPolygon edited="0">
                <wp:start x="-4676" y="-18080"/>
                <wp:lineTo x="-4676" y="35597"/>
                <wp:lineTo x="28030" y="35597"/>
                <wp:lineTo x="28030" y="-18080"/>
                <wp:lineTo x="-4676" y="-1808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14" t="33453" r="19673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F.V.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-glas@gmx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1:00Z</dcterms:created>
  <dc:creator>Chef</dc:creator>
  <dc:description/>
  <dc:language>en-US</dc:language>
  <cp:lastModifiedBy>reindeer</cp:lastModifiedBy>
  <cp:lastPrinted>2015-02-16T23:09:00Z</cp:lastPrinted>
  <dcterms:modified xsi:type="dcterms:W3CDTF">2015-02-17T07:51:00Z</dcterms:modified>
  <cp:revision>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