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 xml:space="preserve">     Passau, den 17.04.20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smallCaps/>
          <w:sz w:val="28"/>
          <w:szCs w:val="28"/>
          <w:u w:val="single"/>
        </w:rPr>
      </w:pPr>
      <w:r>
        <w:rPr>
          <w:rFonts w:cs="Arial" w:ascii="Garamond" w:hAnsi="Garamond"/>
          <w:smallCaps/>
          <w:sz w:val="28"/>
          <w:szCs w:val="28"/>
          <w:u w:val="single"/>
        </w:rPr>
        <w:t>Einladung zu unserem 1. Gautag 2016</w:t>
      </w:r>
    </w:p>
    <w:p>
      <w:pPr>
        <w:pStyle w:val="Normal"/>
        <w:autoSpaceDE w:val="false"/>
        <w:rPr>
          <w:rFonts w:ascii="Garamond" w:hAnsi="Garamond" w:cs="Arial"/>
          <w:smallCaps/>
          <w:sz w:val="28"/>
          <w:szCs w:val="28"/>
          <w:u w:val="single"/>
        </w:rPr>
      </w:pPr>
      <w:r>
        <w:rPr>
          <w:rFonts w:cs="Arial" w:ascii="Garamond" w:hAnsi="Garamond"/>
          <w:small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ch lade Euch sehr herzlich zu unserem 1. Gautag 2016 ein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sz w:val="20"/>
          <w:szCs w:val="20"/>
        </w:rPr>
        <w:t xml:space="preserve">Der Termin vom 4.6.2016 wurde verschoben!! 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sz w:val="20"/>
          <w:szCs w:val="20"/>
        </w:rPr>
        <w:br/>
      </w:r>
      <w:r>
        <w:rPr>
          <w:rFonts w:cs="Arial" w:ascii="Garamond" w:hAnsi="Garamond"/>
        </w:rPr>
        <w:t xml:space="preserve">Unser Ziel ist die  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ndesausstellung „Bier in Bayern“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m Kloster Aldersbach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usammen mit unserer Aktivitas</w:t>
      </w:r>
    </w:p>
    <w:p>
      <w:pPr>
        <w:pStyle w:val="Normal"/>
        <w:autoSpaceDE w:val="false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ir treffen uns </w:t>
      </w:r>
      <w:r>
        <w:rPr>
          <w:rFonts w:cs="Arial" w:ascii="Garamond" w:hAnsi="Garamond"/>
          <w:b/>
        </w:rPr>
        <w:t xml:space="preserve">am Sonntag, dem 19. Juni um 9:30 Uhr am Parkplatz in Aldersbach </w:t>
      </w:r>
    </w:p>
    <w:p>
      <w:pPr>
        <w:pStyle w:val="Normal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028950" cy="2219325"/>
            <wp:effectExtent l="0" t="0" r="0" b="0"/>
            <wp:wrapTight wrapText="bothSides">
              <wp:wrapPolygon edited="0">
                <wp:start x="-65" y="0"/>
                <wp:lineTo x="-65" y="21505"/>
                <wp:lineTo x="21600" y="21505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Unsere Damenpatroness, Frau Monika Babl, hat für uns 3 Führungen gebucht: </w:t>
        <w:br/>
        <w:t>Um 10:00 Uhr, um 10:15 Uhr und 10:30 Uhr mit jeweils 20 Personen. Monika  wird eine von diesen Führungen selbst hal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12:30 Uhr sind dann Tische im Bräustüberl reserviert. Laut Hermann Aulinger und Franz Kapsner gibt es unmittelbar davor eine Metzgerei, wo man sich mit Brotzeit o.ä. versorgen kan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562225" cy="2390775"/>
            <wp:effectExtent l="0" t="0" r="0" b="0"/>
            <wp:wrapTight wrapText="bothSides">
              <wp:wrapPolygon edited="0">
                <wp:start x="-77" y="0"/>
                <wp:lineTo x="-77" y="21511"/>
                <wp:lineTo x="21600" y="21511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 15:00 Uhr wird es dann eine Kirchenführung durch die Klosterkirche geben. Diese wird von unserem lieben Bundesbruder Edi Buckl sen. abgehalten. Dauer ca. 45 Minuten bis 1 Stun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it bundesbrüderlichen Grüßen,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9144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F.V.!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143510</wp:posOffset>
            </wp:positionV>
            <wp:extent cx="1226820" cy="387985"/>
            <wp:effectExtent l="0" t="0" r="0" b="0"/>
            <wp:wrapTight wrapText="bothSides">
              <wp:wrapPolygon edited="0">
                <wp:start x="-4846" y="-18080"/>
                <wp:lineTo x="-4846" y="34718"/>
                <wp:lineTo x="28030" y="34718"/>
                <wp:lineTo x="28030" y="-18080"/>
                <wp:lineTo x="-4846" y="-1808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6940550</wp:posOffset>
                </wp:positionV>
                <wp:extent cx="1248410" cy="5911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asthof Ha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alla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5.55pt;margin-top:546.45pt;width:98.2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asthof Ha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all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3:00Z</dcterms:created>
  <dc:creator>Chef</dc:creator>
  <dc:description/>
  <dc:language>en-US</dc:language>
  <cp:lastModifiedBy>reindeer</cp:lastModifiedBy>
  <cp:lastPrinted>2016-04-17T17:12:00Z</cp:lastPrinted>
  <dcterms:modified xsi:type="dcterms:W3CDTF">2016-04-28T11:20:00Z</dcterms:modified>
  <cp:revision>3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